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34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30"/>
        <w:ind w:firstLine="343"/>
        <w:rPr/>
      </w:pP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ＦＡＸ送信票</w:t>
      </w:r>
      <w:r>
        <w:rPr>
          <w:rFonts w:ascii="ＭＳ ゴシック;MS Gothic" w:hAnsi="ＭＳ ゴシック;MS Gothic" w:cs="Times New Roman" w:eastAsia="ＭＳ ゴシック;MS Gothic"/>
        </w:rPr>
        <w:t>（この申込書のみ送信してください）</w:t>
      </w:r>
      <w:r>
        <w:rPr/>
        <w:t xml:space="preserve"> </w:t>
      </w:r>
    </w:p>
    <w:tbl>
      <w:tblPr>
        <w:tblW w:w="950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9"/>
        <w:gridCol w:w="2197"/>
        <w:gridCol w:w="5394"/>
      </w:tblGrid>
      <w:tr>
        <w:trPr>
          <w:trHeight w:val="684" w:hRule="atLeast"/>
        </w:trPr>
        <w:tc>
          <w:tcPr>
            <w:tcW w:w="9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sz w:val="28"/>
                <w:szCs w:val="28"/>
              </w:rPr>
              <w:t>令和７年度</w:t>
            </w:r>
            <w:r>
              <w:rPr>
                <w:rFonts w:ascii="ＭＳ ゴシック;MS Gothic" w:hAnsi="ＭＳ ゴシック;MS Gothic" w:cs="ＤＦ平成ゴシック体W5" w:eastAsia="ＭＳ ゴシック;MS Gothic"/>
                <w:sz w:val="36"/>
                <w:szCs w:val="36"/>
              </w:rPr>
              <w:t>　学校公開（小・中学部）参加申込書</w:t>
            </w:r>
          </w:p>
        </w:tc>
      </w:tr>
      <w:tr>
        <w:trPr/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送　付　先</w:t>
            </w:r>
          </w:p>
        </w:tc>
        <w:tc>
          <w:tcPr>
            <w:tcW w:w="7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青森県立森田養護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　下山　永子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宛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０１７３－２６－３２７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　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０１７３－２６－２６１０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発　信　者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11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</w:tr>
      <w:tr>
        <w:trPr>
          <w:trHeight w:val="69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　　加　　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wave"/>
              </w:rPr>
              <w:t>（参加する方全員のお名前をお書き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18440</wp:posOffset>
                      </wp:positionV>
                      <wp:extent cx="179768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使用自動車台数（　　　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20pt;mso-wrap-distance-left:9.05pt;mso-wrap-distance-right:9.05pt;mso-wrap-distance-top:0pt;mso-wrap-distance-bottom:0pt;margin-top:17.2pt;mso-position-vertical-relative:text;margin-left:3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使用自動車台数（　　　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参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加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者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名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つけてください）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員　　　保護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幼・保（　年中　、年長　）、小・中学生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（　　年）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員　　　保護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幼・保（　年中　、年長　）、小・中学生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（　　年）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員　　　保護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幼・保（　年中　、年長　）、小・中学生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（　　年）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員　　　保護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幼・保（　年中　、年長　）、小・中学生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（　　年）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員　　　保護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幼・保（　年中　、年長　）、小・中学生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0"/>
                <w:sz w:val="20"/>
                <w:szCs w:val="20"/>
              </w:rPr>
              <w:t>（　　年）</w:t>
            </w:r>
          </w:p>
        </w:tc>
      </w:tr>
      <w:tr>
        <w:trPr>
          <w:trHeight w:val="1288" w:hRule="atLeast"/>
        </w:trPr>
        <w:tc>
          <w:tcPr>
            <w:tcW w:w="9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前もって連絡したいこと等がありましたら、お書きください。例：車椅子使用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申し込み締め切り日　９／１６（火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の欄が不足した場合は、恐れ入りますが、コピーしてお使い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当日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上履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忘れずにお持ち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に応じて、飲料水を御用意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駐車場の関係で、できるだけ乗り合わせのご協力をお願いします。</w:t>
      </w:r>
    </w:p>
    <w:p>
      <w:pPr>
        <w:pStyle w:val="Normal"/>
        <w:spacing w:lineRule="exact" w:line="280"/>
        <w:ind w:left="203" w:hanging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確認の電話をする場合がありますので、御了承ください。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linesAndChars" w:linePitch="2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5:00Z</dcterms:created>
  <dc:creator>木村政子</dc:creator>
  <dc:description/>
  <cp:keywords/>
  <dc:language>en-US</dc:language>
  <cp:lastModifiedBy>小田桐　敬</cp:lastModifiedBy>
  <cp:lastPrinted>2025-07-29T10:21:00Z</cp:lastPrinted>
  <dcterms:modified xsi:type="dcterms:W3CDTF">2025-08-21T07:35:00Z</dcterms:modified>
  <cp:revision>2</cp:revision>
  <dc:subject/>
  <dc:title/>
</cp:coreProperties>
</file>